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32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427990" cy="57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ОБРАЗОВАНИЯ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ЯКОВЛЕ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Ленина, 2, г.Строитель 309070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тел.:  (47244) 5-09-32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с (47244) 5-05-4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е-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ronojak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@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</w:rPr>
              <w:t>«28» февраля 2022 года №49-8/39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 образовательных учреждений Яковлевского городского округ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руководители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правление образования администрации Яковлевского городского округа по вопросам совершенствования информационно-консультационной и психологической помощи детям и их родителям напоминает о следующем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Одним из основных ресурсов по проведению информационно-просветительской и консультационной работы с родителями и специалистами является интернет-портал «Я – родитель» (</w:t>
      </w:r>
      <w:hyperlink r:id="rId3">
        <w:r>
          <w:rPr>
            <w:rStyle w:val="InternetLink"/>
            <w:rFonts w:eastAsia="Calibri"/>
            <w:color w:val="0000FF"/>
            <w:sz w:val="28"/>
            <w:szCs w:val="22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2"/>
            <w:u w:val="single"/>
            <w:lang w:val="en-US" w:eastAsia="en-US"/>
          </w:rPr>
          <w:t>ya</w:t>
        </w:r>
        <w:r>
          <w:rPr>
            <w:rStyle w:val="InternetLink"/>
            <w:rFonts w:eastAsia="Calibri"/>
            <w:color w:val="0000FF"/>
            <w:sz w:val="28"/>
            <w:szCs w:val="22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FF"/>
            <w:sz w:val="28"/>
            <w:szCs w:val="22"/>
            <w:u w:val="single"/>
            <w:lang w:val="en-US" w:eastAsia="en-US"/>
          </w:rPr>
          <w:t>roditel</w:t>
        </w:r>
        <w:r>
          <w:rPr>
            <w:rStyle w:val="InternetLink"/>
            <w:rFonts w:eastAsia="Calibri"/>
            <w:color w:val="0000FF"/>
            <w:sz w:val="28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2"/>
            <w:u w:val="single"/>
            <w:lang w:val="en-US" w:eastAsia="en-US"/>
          </w:rPr>
          <w:t>ru</w:t>
        </w:r>
      </w:hyperlink>
      <w:r>
        <w:rPr>
          <w:rFonts w:eastAsia="Calibri"/>
          <w:sz w:val="28"/>
          <w:szCs w:val="22"/>
          <w:lang w:eastAsia="en-US"/>
        </w:rPr>
        <w:t>). Данный портал посвящен преимущественно вопросам воспитания, и в первую очередь сосредоточен на психологических проблемах, с которыми сталкиваются как сами дети, так и их родители или опекуны (попечители). На портале можно найти полезную информацию, получить бесплатные онлайн-консультации психолога, а также квалифицированную юридическую помощь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сновными задачами портала являются пропаганда ценности семьи и ребенка, формирование ответственного родительства и недопустимости жестокого обращения с детьми, помощь родителям в решении детско-родительских проблем, знакомство с новыми методиками воспитания. На портале размещена полезная информация об особенностях воспитания детей в разном возрасте, статьи о правильном построении отношений с детьми, разрешении конфликтных ситуаций без ущерба для личности ребенка, также на сайте можно получить психологическую консультацию по детско- родительским отношениям, вопросам подготовки к ЕГЭ, безопасности детей в интернете и консультацию юриста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образования округа просит довести указанную информацию до сведения участников образовательного процесса и родителей (законных представителей) и разместить на сайте образовательных учреждений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управления образования                               Т.А. Золотаре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енисенко Анжела Владимировна  8(47244) 5-42-61</w:t>
      </w:r>
    </w:p>
    <w:sectPr>
      <w:footerReference w:type="default" r:id="rId4"/>
      <w:type w:val="nextPage"/>
      <w:pgSz w:w="11906" w:h="16820"/>
      <w:pgMar w:left="1701" w:right="851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spacing w:val="-3"/>
      <w:sz w:val="25"/>
      <w:szCs w:val="25"/>
      <w:shd w:fill="FFFFFF" w:val="clear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Impact" w:hAnsi="Impact" w:cs="Impact"/>
      <w:sz w:val="44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120" w:after="0"/>
      <w:ind w:hanging="1200"/>
    </w:pPr>
    <w:rPr>
      <w:spacing w:val="-3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Arial Black" w:hAnsi="Arial Black" w:cs="Arial Black"/>
      <w:sz w:val="4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715"/>
      <w:jc w:val="both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8"/>
      <w:ind w:firstLine="720"/>
      <w:jc w:val="both"/>
    </w:pPr>
    <w:rPr>
      <w:rFonts w:ascii="Microsoft Sans Serif" w:hAnsi="Microsoft Sans Serif" w:cs="Microsoft Sans Serif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a-roditel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41:00Z</dcterms:created>
  <dc:creator>zimina</dc:creator>
  <dc:description/>
  <dc:language>en-US</dc:language>
  <cp:lastModifiedBy>Денисенко</cp:lastModifiedBy>
  <cp:lastPrinted>2022-03-02T08:43:00Z</cp:lastPrinted>
  <dcterms:modified xsi:type="dcterms:W3CDTF">2022-03-02T05:44:00Z</dcterms:modified>
  <cp:revision>10</cp:revision>
  <dc:subject/>
  <dc:title>ПОЛОЖЕНИЕ</dc:title>
</cp:coreProperties>
</file>